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LI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BB --&gt; RLI WP updat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3 by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lease of FBB 5.15 there was a great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y between the W0RLI White Pages and F6FBB White P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led to makeshift software hacks, nastygrams and finger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empers have cooled and I have been able to play with FBB 5.15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my solution to the incompatibility.  Instead of trying to h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Paul's code I found that he has made his software flexib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need for this and so I have made an external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WP updates destine for W0RLI typ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Installation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needs to be done is to edit the INIT.SRV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D in the list of those to receive WP update messag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do is decide which RLI systems you will be send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be sure to be reasonable, you can't send an update message to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y :-).  Now edit you BBS.SYS file to include an entry for each 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eceive a message.  I suggest that you use an alias for this,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of the BBS.  IE: KE0WO becomes 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BS.SYS is changed the next step is to edit the FORW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have to make an A XXXX entry for every alias you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SYS.   The format of the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 W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:/FBB/THCUPD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 W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:/FBB/CJUUPD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entered THC and CJU in my BBS.SYS.  The G WPUPD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bulletins addressed @ WPUPD will be forwarde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BB\THCUPD.IN and C:\FBB\CJUUPD.IN.  The P @ declares that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ble to do the final setup step:  edit the CRO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RON.SYS you will need to add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 23,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\FBB\BIN\RLIWP.EXE WB0THC C:\FBB\THCUPD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\FBB\BIN\RLIWP.EXE WA0CJU C:\FBB\CJUUPD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cification in the IF H line should be several hour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BS program set to do its housekeeping.  In my case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t to do its housekeeping at 23:00.  The program to convert the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RLI format will check for a file to process at 23:00, 00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 and 02:00 during the call to the CRON.SYS file.  It would be us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onverter program every hour when there have been no W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runs the converter program (RLIWP.EXE)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B\BIN directory.  The first parameter is the callsign of the RL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pdate message is destine for (in my example WB0THC &amp; WA0CJ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that received my WP update messages during the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program.  {it is silly to send WP update messages half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to find out that it didn't wor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meter is the input file to process.  Thes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used in the entries in FORW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How it works/what it doe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PURWP is ran and the WP updates are created there will be 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@ WPUPD.  The BBS will then forward this message to file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.SYS.  At the top of the hour during the indicated time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ON.SYS the RLIWP program is run.  If it find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ond parameter it will read that file, search for the from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that is located at the end of the message subject: WP update from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his as the callsign the new update is from (which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mateur callsign).  The converter then assigns the proper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WP Update) and copies the message text, looking for the /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s the message, into the MAIL.IN file.  It then prepares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ssage that may be in the same file.  After all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the input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clusion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freely copied and distributed, but at no charge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giv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give this server a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{and RLI?}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back on desired features, bugs, etc. ar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o check out my modified M_FILTER program which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LL incoming RLI WP Updates (weather they are @ your system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 a FBB compatable WP update message from the data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FBB WP database.  The M_FILTER program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ment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: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